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46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XXXXX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自评报告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成立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，是在广州市民政局登记注册有法人资格的社会团体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社会服务机构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基金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以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为宗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务范围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登记住所地址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办公面积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地为自主产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挂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偿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情况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备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专职人员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兼职人员，负责机构日常运营管理、财务管理及服务项目管理与策划。本会现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会员，其中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单位会员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个人会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开展的主要工作包括（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介绍近两年业务活动与工作亮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自评情况（请结合指标体系说明自身情况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对照社会组织评估指标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情况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法人治理（自评分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规范运作（自评分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财务管理（自评分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发挥作用（自评分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党建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项建设（自评分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存在问题及不足之处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四、自评结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自评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自评总分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分，自评等级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XA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自评情况详见附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估指标体系自评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324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XXXXX</w:t>
      </w:r>
    </w:p>
    <w:p>
      <w:pPr>
        <w:pStyle w:val="Normal"/>
        <w:spacing w:lineRule="exact" w:line="560"/>
        <w:ind w:firstLine="5324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单位盖章）</w:t>
      </w:r>
    </w:p>
    <w:p>
      <w:pPr>
        <w:pStyle w:val="Normal"/>
        <w:spacing w:lineRule="exact" w:line="560"/>
        <w:ind w:firstLine="53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4:00Z</dcterms:created>
  <dc:creator>蓝卉</dc:creator>
  <dc:description/>
  <dc:language>en-US</dc:language>
  <cp:lastModifiedBy>蓝卉</cp:lastModifiedBy>
  <dcterms:modified xsi:type="dcterms:W3CDTF">2022-03-14T06:4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