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 xml:space="preserve">20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会费收缴情况统计表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-424" w:right="-764" w:firstLine="1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组织名称（盖章）：                填表时间：   年   月 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0"/>
        <w:gridCol w:w="2754"/>
        <w:gridCol w:w="1566"/>
      </w:tblGrid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会员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单位会员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个人会员（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会费标准（元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年）</w:t>
            </w:r>
          </w:p>
        </w:tc>
      </w:tr>
      <w:tr>
        <w:trPr>
          <w:trHeight w:val="2286" w:hRule="atLeast"/>
        </w:trPr>
        <w:tc>
          <w:tcPr>
            <w:tcW w:w="8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会费收缴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应交单位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实交单位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应交个人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实交个人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应收会费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实收会费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会费收缴率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使用票据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需说明情况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4:00Z</dcterms:created>
  <dc:creator>蓝卉</dc:creator>
  <dc:description/>
  <dc:language>en-US</dc:language>
  <cp:lastModifiedBy>蓝卉</cp:lastModifiedBy>
  <dcterms:modified xsi:type="dcterms:W3CDTF">2022-03-14T06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