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8"/>
        <w:textAlignment w:val="center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ins w:id="0" w:author="陆陆1402462208" w:date="2023-06-02T09:2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  <w:ins w:id="2" w:author="谢志斌" w:date="2023-06-02T08:43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社会组织助力高校毕业生</w:t>
      </w:r>
      <w:ins w:id="1" w:author="谢志斌" w:date="2023-06-02T08:43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t>等群体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就业工作情况统计表</w:t>
      </w:r>
    </w:p>
    <w:p>
      <w:pPr>
        <w:pStyle w:val="Normal"/>
        <w:spacing w:lineRule="auto" w:line="98"/>
        <w:rPr>
          <w:rFonts w:ascii="Arial" w:hAnsi="Arial" w:eastAsia="方正小标宋简体" w:cs="方正小标宋简体"/>
          <w:b w:val="false"/>
          <w:b w:val="false"/>
          <w:bCs w:val="false"/>
          <w:sz w:val="2"/>
          <w:szCs w:val="44"/>
          <w:lang w:eastAsia="zh-CN"/>
        </w:rPr>
      </w:pPr>
      <w:r>
        <w:rPr>
          <w:rFonts w:eastAsia="方正小标宋简体" w:cs="方正小标宋简体"/>
          <w:b w:val="false"/>
          <w:bCs w:val="false"/>
          <w:sz w:val="2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533" w:right="528" w:gutter="0" w:header="0" w:top="291" w:footer="286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pacing w:val="-1"/>
          <w:sz w:val="30"/>
          <w:szCs w:val="30"/>
        </w:rPr>
        <w:t>社会</w:t>
      </w:r>
      <w:r>
        <w:rPr>
          <w:rFonts w:ascii="楷体_GB2312" w:hAnsi="楷体_GB2312" w:cs="楷体_GB2312" w:eastAsia="楷体_GB2312"/>
          <w:sz w:val="30"/>
          <w:szCs w:val="30"/>
        </w:rPr>
        <w:t>组织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90750</wp:posOffset>
                </wp:positionV>
                <wp:extent cx="6427470" cy="774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903"/>
                              <w:gridCol w:w="4026"/>
                              <w:gridCol w:w="2972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9" w:after="0"/>
                                    <w:ind w:left="36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9" w:after="0"/>
                                    <w:ind w:left="43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服务形式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38" w:after="0"/>
                                    <w:ind w:left="272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具体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23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1" w:before="78" w:after="0"/>
                                    <w:ind w:left="76" w:right="302" w:firstLine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招聘工作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7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提供就业岗位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7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个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98" w:after="0"/>
                                    <w:ind w:left="109" w:right="175" w:hanging="25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中，面向高校毕业生的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位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7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个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8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招聘工作人员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17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名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18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中，招聘毕业生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8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名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 w:before="78" w:after="0"/>
                                    <w:ind w:left="78" w:right="302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根据政府购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服务项目、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益创投等项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承接服务的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求，开发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98" w:after="0"/>
                                    <w:ind w:left="128" w:right="175" w:hanging="44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招聘需求的政府购买服务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目、公益创投项目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8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个项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81" w:after="0"/>
                                    <w:ind w:left="84" w:right="17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中，面向高校毕业生开放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岗位的政府购买服务项目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公益创投项目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个项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85" w:after="0"/>
                                    <w:ind w:left="83" w:right="17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据政府购买服务项目、公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投项目开放招录工作岗位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个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82" w:after="0"/>
                                    <w:ind w:left="87" w:right="175" w:hanging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其中，根据政府购买服务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目、公益创投项目所面向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24"/>
                                      <w:szCs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业生开放工作岗位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个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0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招聘工作人员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19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名工作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20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中，招聘毕业生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0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名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82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置见习岗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1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提供毕业生见习岗位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0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个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1" w:after="0"/>
                                    <w:ind w:left="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录见习毕业生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1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名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2" w:after="0"/>
                                    <w:ind w:left="82" w:right="175" w:firstLine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与本地区“展翅计划”等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见习岗位募集计划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21" w:after="0"/>
                                    <w:ind w:left="17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 w:before="78" w:after="0"/>
                                    <w:ind w:left="79" w:right="302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开展、参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sz w:val="24"/>
                                      <w:szCs w:val="24"/>
                                    </w:rPr>
                                    <w:t>线下就业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  <w:del w:id="4" w:author="谢志斌" w:date="2023-06-02T08:48:00Z"/>
                                    </w:rPr>
                                  </w:pPr>
                                  <w:del w:id="3" w:author="谢志斌" w:date="2023-06-02T08:48:00Z">
                                    <w:r>
                                      <w:rPr>
                                        <w:rFonts w:eastAsia="宋体" w:cs="宋体"/>
                                        <w:sz w:val="21"/>
                                        <w:szCs w:val="24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201" w:before="78" w:after="0"/>
                                    <w:ind w:left="86" w:right="175" w:hanging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6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过微信公众号、官网等渠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>发布就业信息数量及岗位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2" w:after="0"/>
                                    <w:ind w:left="96" w:right="233" w:firstLine="1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就业信息</w:t>
                                  </w:r>
                                  <w:del w:id="5" w:author="谢志斌" w:date="2023-06-02T08:48:00Z">
                                    <w:r>
                                      <w:rPr>
                                        <w:rFonts w:ascii="宋体" w:hAnsi="宋体" w:cs="宋体" w:eastAsia="宋体"/>
                                        <w:spacing w:val="2"/>
                                        <w:sz w:val="24"/>
                                        <w:szCs w:val="24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del w:id="6" w:author="谢志斌" w:date="2023-06-02T08:48:00Z"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pacing w:val="2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delText xml:space="preserve"> </w:delText>
                                    </w:r>
                                  </w:del>
                                  <w:del w:id="7" w:author="谢志斌" w:date="2023-06-02T08:48:00Z"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pacing w:val="2"/>
                                        <w:sz w:val="24"/>
                                        <w:szCs w:val="24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ins w:id="8" w:author="谢志斌" w:date="2023-06-02T08:48:00Z">
                                    <w:r>
                                      <w:rPr>
                                        <w:rFonts w:ascii="宋体" w:hAnsi="宋体" w:cs="宋体" w:eastAsia="宋体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条</w:t>
                                    </w:r>
                                  </w:ins>
                                  <w:del w:id="9" w:author="谢志斌" w:date="2023-06-02T08:48:00Z">
                                    <w:r>
                                      <w:rPr>
                                        <w:rFonts w:ascii="宋体" w:hAnsi="宋体" w:cs="宋体" w:eastAsia="宋体"/>
                                        <w:sz w:val="24"/>
                                        <w:szCs w:val="24"/>
                                      </w:rPr>
                                      <w:delText>条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103" w:after="0"/>
                                    <w:ind w:left="94" w:right="233" w:firstLine="3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就业岗位</w:t>
                                  </w:r>
                                  <w:del w:id="10" w:author="谢志斌" w:date="2023-06-02T08:48:00Z">
                                    <w:r>
                                      <w:rPr>
                                        <w:rFonts w:ascii="宋体" w:hAnsi="宋体" w:cs="宋体" w:eastAsia="宋体"/>
                                        <w:spacing w:val="2"/>
                                        <w:sz w:val="24"/>
                                        <w:szCs w:val="24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del w:id="11" w:author="谢志斌" w:date="2023-06-02T08:48:00Z"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pacing w:val="2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del w:id="12" w:author="谢志斌" w:date="2023-06-02T08:48:00Z">
                                    <w:r>
                                      <w:rPr>
                                        <w:rFonts w:eastAsia="宋体" w:cs="宋体" w:ascii="宋体" w:hAnsi="宋体"/>
                                        <w:sz w:val="24"/>
                                        <w:szCs w:val="24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85" w:after="0"/>
                                    <w:ind w:left="83" w:right="175" w:firstLine="1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  <w:sz w:val="24"/>
                                      <w:szCs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4"/>
                                      <w:szCs w:val="24"/>
                                    </w:rPr>
                                    <w:t>加“公共就业服务进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园”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4"/>
                                      <w:szCs w:val="24"/>
                                    </w:rPr>
                                    <w:t>城社区招聘服务等就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服务活动数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  <w:del w:id="14" w:author="谢志斌" w:date="2023-06-02T08:48:00Z"/>
                                    </w:rPr>
                                  </w:pPr>
                                  <w:del w:id="13" w:author="谢志斌" w:date="2023-06-02T08:48:00Z">
                                    <w:r>
                                      <w:rPr>
                                        <w:rFonts w:eastAsia="宋体" w:cs="宋体"/>
                                        <w:sz w:val="21"/>
                                        <w:szCs w:val="24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218" w:before="79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1"/>
                                      <w:sz w:val="24"/>
                                      <w:szCs w:val="24"/>
                                    </w:rPr>
                                    <w:t>场就业服务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2" w:after="0"/>
                                    <w:ind w:left="10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9"/>
                                      <w:sz w:val="24"/>
                                      <w:szCs w:val="24"/>
                                    </w:rPr>
                                    <w:t>报产业就业培训基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22" w:after="0"/>
                                    <w:ind w:left="10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609.55pt;mso-wrap-distance-left:9pt;mso-wrap-distance-right:9pt;mso-wrap-distance-top:0pt;mso-wrap-distance-bottom:0pt;margin-top:172.5pt;mso-position-vertical-relative:page;margin-left:4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903"/>
                        <w:gridCol w:w="4026"/>
                        <w:gridCol w:w="2972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9" w:after="0"/>
                              <w:ind w:left="36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39" w:after="0"/>
                              <w:ind w:left="439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服务形式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38" w:after="0"/>
                              <w:ind w:left="272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具体内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23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1" w:before="78" w:after="0"/>
                              <w:ind w:left="76" w:right="302" w:firstLine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招聘工作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员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7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提供就业岗位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7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个岗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98" w:after="0"/>
                              <w:ind w:left="109" w:right="175" w:hanging="25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中，面向高校毕业生的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位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7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个岗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8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招聘工作人员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17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名工作人员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18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中，招聘毕业生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8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名毕业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 w:before="78" w:after="0"/>
                              <w:ind w:left="78" w:right="302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根据政府购买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服务项目、公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益创投等项目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承接服务的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求，开发工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98" w:after="0"/>
                              <w:ind w:left="128" w:right="175" w:hanging="44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招聘需求的政府购买服务项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目、公益创投项目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8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个项 目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81" w:after="0"/>
                              <w:ind w:left="84" w:right="17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中，面向高校毕业生开放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5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岗位的政府购买服务项目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公益创投项目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个项 目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85" w:after="0"/>
                              <w:ind w:left="83" w:right="17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根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据政府购买服务项目、公益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创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投项目开放招录工作岗位数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个岗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82" w:after="0"/>
                              <w:ind w:left="87" w:right="175" w:hanging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其中，根据政府购买服务项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目、公益创投项目所面向高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24"/>
                                <w:szCs w:val="24"/>
                              </w:rPr>
                              <w:t>毕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业生开放工作岗位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个岗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0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招聘工作人员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19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名工作人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20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中，招聘毕业生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0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名毕业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78" w:after="0"/>
                              <w:ind w:left="82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置见习岗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1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提供毕业生见习岗位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0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个岗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1" w:after="0"/>
                              <w:ind w:left="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录见习毕业生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1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名毕业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02" w:after="0"/>
                              <w:ind w:left="82" w:right="175" w:firstLine="2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与本地区“展翅计划”等就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见习岗位募集计划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21" w:after="0"/>
                              <w:ind w:left="17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 w:before="78" w:after="0"/>
                              <w:ind w:left="79" w:right="302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开展、参与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线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4"/>
                                <w:szCs w:val="24"/>
                              </w:rPr>
                              <w:t>线下就业服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402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  <w:del w:id="16" w:author="谢志斌" w:date="2023-06-02T08:48:00Z"/>
                              </w:rPr>
                            </w:pPr>
                            <w:del w:id="15" w:author="谢志斌" w:date="2023-06-02T08:48:00Z">
                              <w:r>
                                <w:rPr>
                                  <w:rFonts w:eastAsia="宋体" w:cs="宋体"/>
                                  <w:sz w:val="21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01" w:before="78" w:after="0"/>
                              <w:ind w:left="86" w:right="175" w:hanging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6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过微信公众号、官网等渠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>发布就业信息数量及岗位数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02" w:after="0"/>
                              <w:ind w:left="96" w:right="233" w:firstLine="1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发布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就业信息</w:t>
                            </w:r>
                            <w:del w:id="17" w:author="谢志斌" w:date="2023-06-02T08:48:00Z">
                              <w:r>
                                <w:rPr>
                                  <w:rFonts w:ascii="宋体" w:hAnsi="宋体" w:cs="宋体" w:eastAsia="宋体"/>
                                  <w:spacing w:val="2"/>
                                  <w:sz w:val="24"/>
                                  <w:szCs w:val="24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 xml:space="preserve">( </w:t>
                            </w:r>
                            <w:del w:id="18" w:author="谢志斌" w:date="2023-06-02T08:48:00Z"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pacing w:val="2"/>
                                  <w:sz w:val="24"/>
                                  <w:szCs w:val="24"/>
                                  <w:lang w:val="en-US" w:eastAsia="zh-CN"/>
                                </w:rPr>
                                <w:delText xml:space="preserve"> </w:delText>
                              </w:r>
                            </w:del>
                            <w:del w:id="19" w:author="谢志斌" w:date="2023-06-02T08:48:00Z"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pacing w:val="2"/>
                                  <w:sz w:val="24"/>
                                  <w:szCs w:val="24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ins w:id="20" w:author="谢志斌" w:date="2023-06-02T08:48:00Z">
                              <w:r>
                                <w:rPr>
                                  <w:rFonts w:ascii="宋体" w:hAnsi="宋体" w:cs="宋体" w:eastAsia="宋体"/>
                                  <w:sz w:val="24"/>
                                  <w:szCs w:val="24"/>
                                  <w:lang w:eastAsia="zh-CN"/>
                                </w:rPr>
                                <w:t>条</w:t>
                              </w:r>
                            </w:ins>
                            <w:del w:id="21" w:author="谢志斌" w:date="2023-06-02T08:48:00Z">
                              <w:r>
                                <w:rPr>
                                  <w:rFonts w:ascii="宋体" w:hAnsi="宋体" w:cs="宋体" w:eastAsia="宋体"/>
                                  <w:sz w:val="24"/>
                                  <w:szCs w:val="24"/>
                                </w:rPr>
                                <w:delText>条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103" w:after="0"/>
                              <w:ind w:left="94" w:right="233" w:firstLine="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发布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就业岗位</w:t>
                            </w:r>
                            <w:del w:id="22" w:author="谢志斌" w:date="2023-06-02T08:48:00Z">
                              <w:r>
                                <w:rPr>
                                  <w:rFonts w:ascii="宋体" w:hAnsi="宋体" w:cs="宋体" w:eastAsia="宋体"/>
                                  <w:spacing w:val="2"/>
                                  <w:sz w:val="24"/>
                                  <w:szCs w:val="24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 xml:space="preserve">( </w:t>
                            </w:r>
                            <w:del w:id="23" w:author="谢志斌" w:date="2023-06-02T08:48:00Z"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pacing w:val="2"/>
                                  <w:sz w:val="24"/>
                                  <w:szCs w:val="24"/>
                                  <w:lang w:val="en-US" w:eastAsia="zh-CN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del w:id="24" w:author="谢志斌" w:date="2023-06-02T08:48:00Z"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85" w:after="0"/>
                              <w:ind w:left="83" w:right="175" w:firstLine="1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4"/>
                                <w:szCs w:val="24"/>
                              </w:rPr>
                              <w:t>加“公共就业服务进校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 xml:space="preserve">园”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4"/>
                                <w:szCs w:val="24"/>
                              </w:rPr>
                              <w:t>城社区招聘服务等就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服务活动数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  <w:del w:id="26" w:author="谢志斌" w:date="2023-06-02T08:48:00Z"/>
                              </w:rPr>
                            </w:pPr>
                            <w:del w:id="25" w:author="谢志斌" w:date="2023-06-02T08:48:00Z">
                              <w:r>
                                <w:rPr>
                                  <w:rFonts w:eastAsia="宋体" w:cs="宋体"/>
                                  <w:sz w:val="21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18" w:before="79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4"/>
                                <w:szCs w:val="24"/>
                              </w:rPr>
                              <w:t>场就业服务活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2" w:after="0"/>
                              <w:ind w:left="109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 w:eastAsia="宋体"/>
                                <w:spacing w:val="9"/>
                                <w:sz w:val="24"/>
                                <w:szCs w:val="24"/>
                              </w:rPr>
                              <w:t>报产业就业培训基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22" w:after="0"/>
                              <w:ind w:left="101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  <w:lang w:eastAsia="zh-CN"/>
          <w:ins w:id="27" w:author="谢志斌" w:date="2023-06-02T08:44:00Z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填写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" w:hanging="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  <w:ins w:id="30" w:author="谢志斌" w:date="2023-06-02T08:48:00Z"/>
        </w:rPr>
      </w:pPr>
      <w:ins w:id="28" w:author="谢志斌" w:date="2023-06-02T08:48:00Z">
        <w:r>
          <w:rPr>
            <w:rFonts w:ascii="楷体_GB2312" w:hAnsi="楷体_GB2312" w:cs="楷体_GB2312" w:eastAsia="楷体_GB2312"/>
            <w:spacing w:val="4"/>
            <w:position w:val="-1"/>
            <w:sz w:val="30"/>
            <w:szCs w:val="30"/>
            <w:lang w:eastAsia="zh-CN"/>
          </w:rPr>
          <w:t>填报时间</w:t>
        </w:r>
      </w:ins>
      <w:ins w:id="29" w:author="谢志斌" w:date="2023-06-02T08:48:00Z">
        <w:r>
          <w:rPr>
            <w:rFonts w:ascii="楷体_GB2312" w:hAnsi="楷体_GB2312" w:cs="楷体_GB2312" w:eastAsia="楷体_GB2312"/>
            <w:spacing w:val="3"/>
            <w:position w:val="-1"/>
            <w:sz w:val="30"/>
            <w:szCs w:val="30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  <w:lang w:val="en-US" w:eastAsia="zh-CN"/>
          <w:del w:id="32" w:author="谢志斌" w:date="2023-06-02T08:48:00Z"/>
        </w:rPr>
      </w:pPr>
      <w:del w:id="31" w:author="谢志斌" w:date="2023-06-02T08:48:00Z">
        <w:r>
          <w:rPr>
            <w:rFonts w:eastAsia="楷体_GB2312" w:cs="楷体_GB2312" w:ascii="楷体_GB2312" w:hAnsi="楷体_GB2312"/>
            <w:sz w:val="30"/>
            <w:szCs w:val="30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" w:hanging="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  <w:del w:id="35" w:author="谢志斌" w:date="2023-06-02T08:48:00Z"/>
        </w:rPr>
      </w:pPr>
      <w:del w:id="33" w:author="谢志斌" w:date="2023-06-02T08:48:00Z">
        <w:r>
          <w:rPr>
            <w:rFonts w:ascii="楷体_GB2312" w:hAnsi="楷体_GB2312" w:cs="楷体_GB2312" w:eastAsia="楷体_GB2312"/>
            <w:spacing w:val="4"/>
            <w:position w:val="-1"/>
            <w:sz w:val="30"/>
            <w:szCs w:val="30"/>
            <w:lang w:eastAsia="zh-CN"/>
          </w:rPr>
          <w:delText>填报时间</w:delText>
        </w:r>
      </w:del>
      <w:del w:id="34" w:author="谢志斌" w:date="2023-06-02T08:48:00Z">
        <w:r>
          <w:rPr>
            <w:rFonts w:ascii="楷体_GB2312" w:hAnsi="楷体_GB2312" w:cs="楷体_GB2312" w:eastAsia="楷体_GB2312"/>
            <w:spacing w:val="3"/>
            <w:position w:val="-1"/>
            <w:sz w:val="30"/>
            <w:szCs w:val="30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联系方式</w:t>
      </w:r>
    </w:p>
    <w:p>
      <w:pPr>
        <w:sectPr>
          <w:type w:val="continuous"/>
          <w:pgSz w:w="11906" w:h="16838"/>
          <w:pgMar w:left="533" w:right="528" w:gutter="0" w:header="0" w:top="291" w:footer="286" w:bottom="499"/>
          <w:cols w:num="2" w:equalWidth="false" w:sep="false">
            <w:col w:w="7134" w:space="100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eastAsia="zh-CN"/>
        </w:rPr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3" w:right="528" w:gutter="0" w:header="0" w:top="291" w:footer="286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exact" w:line="76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903"/>
        <w:gridCol w:w="3566"/>
        <w:gridCol w:w="2899"/>
      </w:tblGrid>
      <w:tr>
        <w:trPr>
          <w:trHeight w:val="692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ind w:left="113" w:right="119" w:firstLine="1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3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33"/>
                <w:sz w:val="24"/>
                <w:szCs w:val="24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05" w:leader="none"/>
              </w:tabs>
              <w:spacing w:lineRule="auto" w:line="192" w:before="78" w:after="0"/>
              <w:ind w:left="80" w:right="302" w:firstLine="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引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导本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会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位扩大就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容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量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left="83" w:right="175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引导会员单位发布就业岗位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39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个岗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left="85" w:right="175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中，新增面向高校毕业生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作岗位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17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个岗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招聘工作人员数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7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名工作人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员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中，招聘毕业生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18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名毕业生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ind w:left="83" w:righ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过推动项目合作，新增岗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和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招录人员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1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新增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岗位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个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招录人员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8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中，招聘毕业生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招录人员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05" w:leader="none"/>
              </w:tabs>
              <w:spacing w:lineRule="auto" w:line="192" w:before="78" w:after="0"/>
              <w:ind w:left="78" w:right="302" w:firstLine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织本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招聘会、校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宣讲会等就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服务活动</w:t>
            </w:r>
          </w:p>
        </w:tc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96" w:before="78" w:after="0"/>
              <w:ind w:left="84" w:right="175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过微信公众号、官网等渠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布本行业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会员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就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业信息数量及岗位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19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布就业信息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条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0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发布就业岗位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2" w:after="0"/>
              <w:ind w:left="82" w:right="175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织本行业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行业招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会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、校园宣讲会等就业服务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动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的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场就业服务活动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招聘工作人员数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0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名工作人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员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0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中，招聘毕业生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0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名毕业生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域发展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05" w:leader="none"/>
              </w:tabs>
              <w:spacing w:lineRule="auto" w:line="192" w:before="78" w:after="0"/>
              <w:ind w:left="78" w:right="302" w:firstLine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织本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领域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行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招聘会、校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宣讲会等就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服务活动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left="83" w:righ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促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成新增工作岗位的对口帮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区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101" w:after="0"/>
              <w:ind w:left="94" w:right="232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个帮扶地区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7" w:after="0"/>
              <w:ind w:left="83" w:righ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中，促成新增毕业生工作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的对口帮扶地区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206" w:after="0"/>
              <w:ind w:left="94" w:right="232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个帮扶地区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83" w:right="175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口帮扶地区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新增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作岗位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1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个岗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84" w:righ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中，对口帮扶地区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新增毕业生工作岗位数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2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个岗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2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招聘工作人员数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2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(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名工作人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员</w:t>
            </w:r>
          </w:p>
        </w:tc>
      </w:tr>
      <w:tr>
        <w:trPr>
          <w:trHeight w:val="693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中，招聘毕业生数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22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名毕业生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533" w:right="528" w:gutter="0" w:header="0" w:top="291" w:footer="286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2"/>
      <w:ind w:left="12" w:hanging="0"/>
      <w:rPr>
        <w:rFonts w:ascii="Arial" w:hAnsi="Arial" w:eastAsia="Arial" w:cs="Arial"/>
        <w:spacing w:val="2"/>
        <w:position w:val="2"/>
        <w:sz w:val="15"/>
        <w:szCs w:val="15"/>
      </w:rPr>
    </w:pPr>
    <w:r>
      <w:rPr>
        <w:rFonts w:eastAsia="Arial" w:cs="Arial"/>
        <w:spacing w:val="2"/>
        <w:position w:val="2"/>
        <w:sz w:val="15"/>
        <w:szCs w:val="15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6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2"/>
      <w:ind w:left="12" w:hanging="0"/>
      <w:rPr>
        <w:rFonts w:ascii="Arial" w:hAnsi="Arial" w:eastAsia="Arial" w:cs="Arial"/>
        <w:spacing w:val="2"/>
        <w:position w:val="2"/>
        <w:sz w:val="15"/>
        <w:szCs w:val="15"/>
      </w:rPr>
    </w:pPr>
    <w:r>
      <w:rPr>
        <w:rFonts w:eastAsia="Arial" w:cs="Arial"/>
        <w:spacing w:val="2"/>
        <w:position w:val="2"/>
        <w:sz w:val="15"/>
        <w:szCs w:val="15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6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9:00Z</dcterms:created>
  <dc:creator>陆陆1402462208</dc:creator>
  <dc:description/>
  <dc:language>en-US</dc:language>
  <cp:lastModifiedBy>陆陆1402462208</cp:lastModifiedBy>
  <dcterms:modified xsi:type="dcterms:W3CDTF">2023-06-02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31T06:20:23Z</vt:filetime>
  </property>
  <property fmtid="{D5CDD505-2E9C-101B-9397-08002B2CF9AE}" pid="4" name="ICV">
    <vt:lpwstr>2EDD615EDC6B48F9A65CB7693BB8B86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