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方正小标宋_GBK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方正小标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_GBK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2</w:t>
      </w:r>
    </w:p>
    <w:tbl>
      <w:tblPr>
        <w:tblW w:w="95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8"/>
        <w:gridCol w:w="1404"/>
        <w:gridCol w:w="1452"/>
        <w:gridCol w:w="3297"/>
      </w:tblGrid>
      <w:tr>
        <w:trPr>
          <w:trHeight w:val="980" w:hRule="atLeast"/>
        </w:trPr>
        <w:tc>
          <w:tcPr>
            <w:tcW w:w="95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联聚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经济发展榜数据统计表</w:t>
            </w:r>
          </w:p>
        </w:tc>
      </w:tr>
      <w:tr>
        <w:trPr>
          <w:trHeight w:val="3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描述</w:t>
            </w:r>
          </w:p>
        </w:tc>
      </w:tr>
      <w:tr>
        <w:trPr>
          <w:trHeight w:val="63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贡献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企业、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广州市重点产业链建设，引进企业、项目情况。</w:t>
            </w:r>
          </w:p>
        </w:tc>
      </w:tr>
      <w:tr>
        <w:trPr>
          <w:trHeight w:val="6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（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省市高质量发展重点任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粤港澳大湾区建设、落实《南沙方案》、现代化产业体系建设、乡村振兴等高质量发展任务的参与情况、成效。</w:t>
            </w:r>
          </w:p>
        </w:tc>
      </w:tr>
      <w:tr>
        <w:trPr>
          <w:trHeight w:val="96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成效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营商环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协调解决企业诉求、搭建行业服务平台、政策宣讲解读、促进行业自律、为企业减负担等方面开展的项目和成效。</w:t>
            </w:r>
          </w:p>
        </w:tc>
      </w:tr>
      <w:tr>
        <w:trPr>
          <w:trHeight w:val="9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企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合作平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会员企业需要，积极搭建行业内、跨行业合作平台，促进企业之间形成新合作新增长。</w:t>
            </w:r>
          </w:p>
        </w:tc>
      </w:tr>
      <w:tr>
        <w:trPr>
          <w:trHeight w:val="8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荣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服务国家、服务群众、服务社会、服务行业中表现突出，受到国家、省、市及有关部门的给予的表彰、表扬、荣誉。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交流活动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促进行业发展，主办、承办、协办的各类交流活动、展览活动等。</w:t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26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1716"/>
        <w:gridCol w:w="1140"/>
        <w:gridCol w:w="3793"/>
      </w:tblGrid>
      <w:tr>
        <w:trPr>
          <w:trHeight w:val="980" w:hRule="atLeast"/>
        </w:trPr>
        <w:tc>
          <w:tcPr>
            <w:tcW w:w="92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联聚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社会服务榜数据统计表</w:t>
            </w:r>
          </w:p>
        </w:tc>
      </w:tr>
      <w:tr>
        <w:trPr>
          <w:trHeight w:val="3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描述</w:t>
            </w:r>
          </w:p>
        </w:tc>
      </w:tr>
      <w:tr>
        <w:trPr>
          <w:trHeight w:val="108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力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构参与社会服务的人员数</w:t>
            </w:r>
          </w:p>
        </w:tc>
      </w:tr>
      <w:tr>
        <w:trPr>
          <w:trHeight w:val="152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成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成效突出（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养老、教育、社工、志愿、慈善、心理健康等社会服务领域有着较好的服务成效和影响力，得到社会和群众认可。</w:t>
            </w:r>
          </w:p>
        </w:tc>
      </w:tr>
      <w:tr>
        <w:trPr>
          <w:trHeight w:val="9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开展社会服务覆盖人数</w:t>
            </w:r>
          </w:p>
        </w:tc>
      </w:tr>
      <w:tr>
        <w:trPr>
          <w:trHeight w:val="71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资金（万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在支持、开展社会公益活动的具体情况，具有较好的社会效果和影响力。</w:t>
            </w:r>
          </w:p>
        </w:tc>
      </w:tr>
      <w:tr>
        <w:trPr>
          <w:trHeight w:val="5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兜底保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在开展帮扶困境儿童、困难老人、残疾人、低保低收群体方面开着的兜底保障项目，具有较好的社会效果和影响力。</w:t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荣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服务国家、服务群众、服务社会、服务行业中表现突出，受到国家、省、市及有关部门的给予的表彰、表扬、荣誉。</w:t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交流活动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促进行业发展，主办、承办、协办的各类交流活动、展览活动等。</w:t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31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0"/>
        <w:gridCol w:w="1680"/>
        <w:gridCol w:w="1176"/>
        <w:gridCol w:w="3768"/>
      </w:tblGrid>
      <w:tr>
        <w:trPr>
          <w:trHeight w:val="980" w:hRule="atLeast"/>
        </w:trPr>
        <w:tc>
          <w:tcPr>
            <w:tcW w:w="93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联聚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组织创新榜数据统计表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描述</w:t>
            </w:r>
          </w:p>
        </w:tc>
      </w:tr>
      <w:tr>
        <w:trPr>
          <w:trHeight w:val="9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社会、科技等领域开展创新活动投入的资金及取得的创新成果。</w:t>
            </w:r>
          </w:p>
        </w:tc>
      </w:tr>
      <w:tr>
        <w:trPr>
          <w:trHeight w:val="1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创新能力、参与创新活动的行业领军人才、高级技术人才以及博士学历以上人才。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创新项目、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国家、省、市相关科技创新、社会科学类创新项目、课题的情况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脖子”科研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成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社会、科技以及标准化建设等领域开展取得的创新成果。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创新成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建设成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转换成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转化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转化应用的具体成效</w:t>
            </w:r>
          </w:p>
        </w:tc>
      </w:tr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荣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服务国家、服务群众、服务社会、服务行业中表现突出，受到国家、省、市及有关部门的给予的表彰、表扬、荣誉。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交流活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促进行业发展，主办、承办、协办的各类交流活动、展览活动等。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文泉驿微米黑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4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4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t>5</w:t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5:00Z</dcterms:created>
  <dc:creator>user</dc:creator>
  <dc:description/>
  <dc:language>en-US</dc:language>
  <cp:lastModifiedBy>user</cp:lastModifiedBy>
  <dcterms:modified xsi:type="dcterms:W3CDTF">2023-10-07T09:13:27Z</dcterms:modified>
  <cp:revision>1</cp:revision>
  <dc:subject/>
  <dc:title>广州市社会组织管理局关于做好2023年社会组织服务高质量发展“红联聚能”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