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广州市进一步发挥行业协会商会作用助力高质量发展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lang w:val="en-US" w:eastAsia="zh-CN"/>
        </w:rPr>
        <w:t>填报单位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0"/>
          <w:sz w:val="32"/>
          <w:szCs w:val="32"/>
          <w:lang w:val="en-US" w:eastAsia="zh-CN"/>
        </w:rPr>
        <w:t xml:space="preserve">:   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lang w:val="en-US" w:eastAsia="zh-CN"/>
        </w:rPr>
        <w:t>填报时间：  年  月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7"/>
        <w:gridCol w:w="459"/>
        <w:gridCol w:w="459"/>
      </w:tblGrid>
      <w:tr>
        <w:trPr>
          <w:tblHeader w:val="true"/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2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，行业协会商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，行业协会商会企业会员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资产总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净资产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收入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费用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行业发展研究报告（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向政府部门提出意见建议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法律法规、发展规划、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宣讲、咨询和培训等工作在本行业落实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行业考试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行业培训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招聘会、对接会等方式帮助行业企业吸纳就业人员数（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行业调查和统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搭建交流合作平台和供需对接平台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评选科技奖励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6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国家标准、行业标准和地方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国际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牵头制定团体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指导行业企业制定企业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讲座、研讨、论坛、座谈会、交流会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办交易会、展览会、博览会、洽谈会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认证、鉴定和新技术、新产品推广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提供技术、经济、管理、法律、政策等咨询服务数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，累计制定职业道德准则、自律宣言倡议等自律规约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合行业主管部门参加行业检查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协调行业内外纠纷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建立行业领域产业集群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反倾销、反补贴和保障措施应诉、申诉数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国内外商务考察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行业领域国际组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帮助招商引资落地项目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，组织社会组织参与乡村振兴（个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eastAsia="宋体;方正书宋_GBK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40:00Z</dcterms:created>
  <dc:creator>user</dc:creator>
  <dc:description/>
  <dc:language>en-US</dc:language>
  <cp:lastModifiedBy>user</cp:lastModifiedBy>
  <dcterms:modified xsi:type="dcterms:W3CDTF">2023-10-11T10:28:01Z</dcterms:modified>
  <cp:revision>1</cp:revision>
  <dc:subject/>
  <dc:title>广州市社会组织管理局关于深化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